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sz w:val="32"/>
          <w:szCs w:val="32"/>
          <w:lang w:val="ru-RU"/>
        </w:rPr>
        <w:t>ОПРОСНЫЙ ЛИСТ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равильного выбора частотно-регулируемого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вода для трехфазного электродвигателя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lang w:val="ru-RU"/>
        </w:rPr>
      </w:pPr>
      <w:r>
        <w:rPr>
          <w:sz w:val="32"/>
          <w:szCs w:val="32"/>
          <w:lang w:val="ru-RU"/>
        </w:rPr>
        <w:t>переменного тока напряжением ниже 1000 В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80" w:after="0"/>
        <w:ind w:left="13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ания заказчика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80" w:after="0"/>
        <w:ind w:left="13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сто нахождения заказчика (город):</w:t>
      </w:r>
    </w:p>
    <w:p>
      <w:pPr>
        <w:pStyle w:val="Normal"/>
        <w:spacing w:lineRule="exact" w:line="1" w:before="0" w:after="194"/>
        <w:rPr>
          <w:sz w:val="2"/>
          <w:szCs w:val="2"/>
          <w:u w:val="single"/>
          <w:lang w:val="ru-RU"/>
        </w:rPr>
      </w:pPr>
      <w:r>
        <w:rPr>
          <w:sz w:val="2"/>
          <w:szCs w:val="2"/>
          <w:u w:val="single"/>
          <w:lang w:val="ru-RU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7025"/>
        <w:gridCol w:w="1275"/>
        <w:gridCol w:w="1274"/>
      </w:tblGrid>
      <w:tr>
        <w:trPr>
          <w:trHeight w:val="49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питающе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70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ляется ли питающая сеть сетью с глухо заземленной нейтрал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251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ычные условия питающей се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глубоких просадок питающего на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 питающей сети конденсаторов коррекции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питающей сети частого пропадания пи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сети источника мощных выбросов на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той же сети двигателей большой мощности с прямым стартом от се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 сети от генер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-либо друг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нно?</w:t>
            </w:r>
          </w:p>
        </w:tc>
      </w:tr>
      <w:tr>
        <w:trPr>
          <w:trHeight w:val="8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54" w:firstLine="7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Максимальный и минимальный токи короткого замыкания питающей сети в предполагаемом месте подключения ЧР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5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ая потребляемая мощност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других потребителей, подключенных к этой же секции пит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электро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5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 ли переключение обмоток электродвигателя со «звезды» на «треугольн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статора электро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электро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электро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/мин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нагрузки двигателя (наименование механизм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требуемого для вращения нагрузки момента при самом тяжелом режиме разгона (аварийном или послеаварийном) по отношению к номинальному моменту двигателя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5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5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 номинальной скор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ычные характеристики нагрузки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инерционность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строе изменение нагрузк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либо друг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менно?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й момент инерции двигателя и нагрузки, приведенный к валу 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– м²</w:t>
            </w:r>
          </w:p>
        </w:tc>
      </w:tr>
      <w:tr>
        <w:trPr>
          <w:trHeight w:val="7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частота, на которой двигатель должен работать длитель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/мин</w:t>
            </w:r>
          </w:p>
        </w:tc>
      </w:tr>
      <w:tr>
        <w:trPr>
          <w:trHeight w:val="71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точность поддержания заданной скорости по отношению к номинальной скорости 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5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правления частотно-регулируемого прив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«Вольт – на – Герц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ктор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Квазивекторное управление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самоподстройкой (</w:t>
            </w:r>
            <w:r>
              <w:rPr>
                <w:sz w:val="24"/>
                <w:szCs w:val="24"/>
              </w:rPr>
              <w:t>Sensorles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ecto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ntro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</w:tc>
      </w:tr>
      <w:tr>
        <w:trPr>
          <w:trHeight w:val="6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уется ли координация выходной частоты привода с выходными частотами других приводов или двигате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ли быстрое торможение при инерционной нагруз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24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й цикл работы механизма (только при необходимости быстрого торможения при инерционной нагрузке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згона до част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боты на част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торможения до част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боты на част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, Гц </w:t>
            </w:r>
          </w:p>
        </w:tc>
      </w:tr>
      <w:tr>
        <w:trPr>
          <w:trHeight w:val="4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кабеля двигателя (между выходом ЧРП и двигателе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58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Требуется ли встроенная функция пропорционально-интегрального регулирования (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  <w:lang w:val="ru-RU"/>
              </w:rPr>
              <w:t>-функц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5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здания, в котором предполагается установка частотно-регулируемого при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ли жилое</w:t>
            </w:r>
          </w:p>
        </w:tc>
      </w:tr>
      <w:tr>
        <w:trPr>
          <w:trHeight w:val="16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степень защищенности корпуса частотно-регулируемого прив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</w:tc>
      </w:tr>
      <w:tr>
        <w:trPr>
          <w:trHeight w:val="206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эксплуатац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окружающего возду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 вибрации или уд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оррозионной или агрессивной ср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-либо друг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 до °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нно</w:t>
            </w:r>
          </w:p>
        </w:tc>
      </w:tr>
      <w:tr>
        <w:trPr>
          <w:trHeight w:val="368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ли обмен данными с какой-либо одной или двумя из следующих сетей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Net (Coax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Net (Fiber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Net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/IP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bus-DP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bus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Works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I/O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485 (DF1 protocol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485 HVAC (Modbus RTU/Metasys N2/Siemens P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из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lang w:val="ru-RU"/>
      </w:rPr>
    </w:pPr>
    <w:r>
      <w:rPr>
        <w:lang w:val="ru-RU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6385</wp:posOffset>
          </wp:positionH>
          <wp:positionV relativeFrom="paragraph">
            <wp:posOffset>126365</wp:posOffset>
          </wp:positionV>
          <wp:extent cx="988695" cy="7442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8080" cy="8636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3480" cy="393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489585</wp:posOffset>
              </wp:positionV>
              <wp:extent cx="2345055" cy="723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5040" cy="72360"/>
                      </a:xfrm>
                      <a:prstGeom prst="rect">
                        <a:avLst/>
                      </a:prstGeom>
                      <a:solidFill>
                        <a:srgbClr val="753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3080" stroked="f" o:allowincell="f" style="position:absolute;margin-left:324pt;margin-top:38.55pt;width:184.6pt;height:5.65pt;mso-wrap-style:none;v-text-anchor:middle">
              <v:fill o:detectmouseclick="t" type="solid" color2="#8ac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489585</wp:posOffset>
              </wp:positionV>
              <wp:extent cx="410146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1480" cy="71640"/>
                      </a:xfrm>
                      <a:prstGeom prst="rect">
                        <a:avLst/>
                      </a:prstGeom>
                      <a:solidFill>
                        <a:srgbClr val="0793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9364" stroked="f" o:allowincell="f" style="position:absolute;margin-left:1.05pt;margin-top:38.55pt;width:322.9pt;height:5.6pt;mso-wrap-style:none;v-text-anchor:middle">
              <v:fill o:detectmouseclick="t" type="solid" color2="#f86c9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1"/>
      <w:gridCol w:w="7190"/>
    </w:tblGrid>
    <w:tr>
      <w:trPr/>
      <w:tc>
        <w:tcPr>
          <w:tcW w:w="6521" w:type="dxa"/>
          <w:tcBorders/>
        </w:tcPr>
        <w:p>
          <w:pPr>
            <w:pStyle w:val="Header"/>
            <w:rPr>
              <w:lang w:val="ru-RU"/>
            </w:rPr>
          </w:pPr>
          <w:r>
            <w:rPr/>
            <w:drawing>
              <wp:inline distT="0" distB="0" distL="0" distR="0">
                <wp:extent cx="2324100" cy="7658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096385</wp:posOffset>
                    </wp:positionH>
                    <wp:positionV relativeFrom="paragraph">
                      <wp:posOffset>223520</wp:posOffset>
                    </wp:positionV>
                    <wp:extent cx="2515870" cy="7239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6040" cy="72360"/>
                            </a:xfrm>
                            <a:prstGeom prst="rect">
                              <a:avLst/>
                            </a:prstGeom>
                            <a:solidFill>
                              <a:srgbClr val="753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753080" stroked="f" o:allowincell="t" style="position:absolute;margin-left:322.55pt;margin-top:17.6pt;width:198.05pt;height:5.65pt;mso-wrap-style:none;v-text-anchor:middle">
                    <v:fill o:detectmouseclick="t" type="solid" color2="#8acf7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223520</wp:posOffset>
                    </wp:positionV>
                    <wp:extent cx="4093210" cy="7175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93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0793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79364" stroked="f" o:allowincell="t" style="position:absolute;margin-left:0.25pt;margin-top:17.6pt;width:322.25pt;height:5.6pt;mso-wrap-style:none;v-text-anchor:middle">
                    <v:fill o:detectmouseclick="t" type="solid" color2="#f86c9b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7190" w:type="dxa"/>
          <w:tcBorders/>
        </w:tcPr>
        <w:p>
          <w:pPr>
            <w:pStyle w:val="Header"/>
            <w:rPr>
              <w:rFonts w:cs="Arial"/>
              <w:b/>
              <w:b/>
              <w:color w:val="4B4B4B"/>
              <w:szCs w:val="18"/>
              <w:lang w:val="ru-RU"/>
            </w:rPr>
          </w:pPr>
          <w:r>
            <w:rPr>
              <w:rFonts w:cs="Arial"/>
              <w:b/>
              <w:color w:val="4B4B4B"/>
              <w:szCs w:val="18"/>
              <w:lang w:val="ru-RU"/>
            </w:rPr>
            <w:t>ООО «Эско Восток КОМ»</w:t>
          </w:r>
        </w:p>
        <w:p>
          <w:pPr>
            <w:pStyle w:val="Header"/>
            <w:rPr>
              <w:rFonts w:cs="Arial"/>
              <w:b/>
              <w:b/>
              <w:color w:val="4B4B4B"/>
              <w:szCs w:val="18"/>
              <w:lang w:val="ru-RU"/>
            </w:rPr>
          </w:pPr>
          <w:r>
            <w:rPr>
              <w:rFonts w:cs="Arial"/>
              <w:b/>
              <w:color w:val="4B4B4B"/>
              <w:szCs w:val="18"/>
              <w:lang w:val="ru-RU"/>
            </w:rPr>
          </w:r>
        </w:p>
        <w:tbl>
          <w:tblPr>
            <w:tblW w:w="37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09"/>
            <w:gridCol w:w="3090"/>
          </w:tblGrid>
          <w:tr>
            <w:trPr/>
            <w:tc>
              <w:tcPr>
                <w:tcW w:w="3799" w:type="dxa"/>
                <w:gridSpan w:val="2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lang w:val="ru-RU"/>
                  </w:rPr>
                  <w:t>109004, г. Москва, ул. Николоямская, д. 38 стр.2, офис 2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тел.: 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ru-RU"/>
                  </w:rPr>
                  <w:t>+7 (495) 974-24-60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email</w:t>
                </w:r>
                <w:r>
                  <w:rPr>
                    <w:lang w:val="ru-RU"/>
                  </w:rPr>
                  <w:t xml:space="preserve">: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/>
                  <w:t>esko</w:t>
                </w:r>
                <w:r>
                  <w:rPr>
                    <w:lang w:val="ru-RU"/>
                  </w:rPr>
                  <w:t>@</w:t>
                </w:r>
                <w:r>
                  <w:rPr/>
                  <w:t>eskovostok</w:t>
                </w:r>
                <w:r>
                  <w:rPr>
                    <w:lang w:val="ru-RU"/>
                  </w:rPr>
                  <w:t>.</w:t>
                </w:r>
                <w:r>
                  <w:rPr/>
                  <w:t>ru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internet</w:t>
                </w:r>
                <w:r>
                  <w:rPr>
                    <w:lang w:val="ru-RU"/>
                  </w:rPr>
                  <w:t xml:space="preserve">: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rFonts w:eastAsia="Arial"/>
                    <w:lang w:val="ru-RU"/>
                  </w:rPr>
                  <w:t xml:space="preserve"> </w:t>
                </w:r>
                <w:r>
                  <w:rPr/>
                  <w:t>www</w:t>
                </w:r>
                <w:r>
                  <w:rPr>
                    <w:lang w:val="ru-RU"/>
                  </w:rPr>
                  <w:t>.</w:t>
                </w:r>
                <w:r>
                  <w:rPr/>
                  <w:t>eskovostok</w:t>
                </w:r>
                <w:r>
                  <w:rPr>
                    <w:lang w:val="ru-RU"/>
                  </w:rPr>
                  <w:t>.</w:t>
                </w:r>
                <w:r>
                  <w:rPr/>
                  <w:t>ru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Header"/>
            <w:rPr>
              <w:szCs w:val="18"/>
              <w:lang w:val="ru-RU"/>
            </w:rPr>
          </w:pPr>
          <w:r>
            <w:rPr>
              <w:szCs w:val="18"/>
              <w:lang w:val="ru-RU"/>
            </w:rPr>
          </w:r>
        </w:p>
        <w:p>
          <w:pPr>
            <w:pStyle w:val="Header"/>
            <w:rPr>
              <w:szCs w:val="18"/>
              <w:lang w:val="ru-RU"/>
            </w:rPr>
          </w:pPr>
          <w:r>
            <w:rPr>
              <w:szCs w:val="1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18"/>
      <w:lang w:val="en-US" w:bidi="ar-SA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8">
    <w:name w:val="Шапка факса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Эско Восток К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>ЭСКО</dc:creator>
  <dc:description/>
  <dc:language>en-US</dc:language>
  <cp:lastModifiedBy>Mikhail Zykov</cp:lastModifiedBy>
  <cp:lastPrinted>2010-03-02T17:10:00Z</cp:lastPrinted>
  <dcterms:modified xsi:type="dcterms:W3CDTF">2025-01-29T10:39:00Z</dcterms:modified>
  <cp:revision>2</cp:revision>
  <dc:subject>Опросный лист</dc:subject>
  <dc:title>Опросный лист</dc:title>
</cp:coreProperties>
</file>